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álkoměry Redfiel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lu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ejte mezi šťastnými vlastníky dálkoměrů značky Redfield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Dálkoměr redfield je kvalitní monokulární 6x20mm přístroj pro měření vzdálenosti pomocí laserového paprsku. Funguje do vzdálenosti 6 – 635m (6 – 650 yds) na cíle bvelikosti jelence (cca daněk)</w:t>
      </w:r>
    </w:p>
    <w:p>
      <w:pPr>
        <w:pStyle w:val="Normal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pis přístroje (použijte obrázek z originálního návodu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očka objektiv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ysílací kanál - čoč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jímací kanál - čoč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ouštěcí tlačítk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itelný okulár se zaostřením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Přístroj signalizuje i stav baterie. Se dvěma kostičkami v ikoně baterie, plně nabito, s jednou, poloviční kapacita a bez kostičky, baterie má již nízkou kapacitu. Pokud ikona úplně zhasne je baterie zcela vybitá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užití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 velmi jednoduché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zapnutí přístroje je vidět záměrný obrazec, digitální číslice v m nebo yds, která ukazuje měřenou vzdálenost a ikona baterie, která indikuje stav kapacity baterie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jistěte se že máte okulár zaostřen an Vaše ok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hledem přes okulár si zaměřte objekt, jehož vzdálenost chcete měř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áčkněte aktivační tlačítko pro aktivaci přístr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místěte záměrný obrazec na měřený obj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áčkněte znovu tlačítko, čímž aktivujete la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ečtěte si naměřenou vzdálenost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měření pohybujícího se cíle, držte tlačítko zmáčknuté a vzdálenost bude automaticky zobrazována po dobu zmáčknutého tlačítk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ka se vztahuje na všechny vady výrobků, pro které se stal výrobek nepouživatelným následkem vadného materiálu nebo vad ve výro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ejce neručí za závady vzniklé opotřebením, nevhodným uskladněním, neodbornou úpravou , nesprávným zacházením, nesprávnou údržbou nebo používáním výrobku k jiným účelům, než ke kterým je výrobek urč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vozc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PROARMS CZ</w:t>
      </w:r>
      <w:r>
        <w:rPr>
          <w:rFonts w:cs="Arial" w:ascii="Arial" w:hAnsi="Arial"/>
          <w:lang w:val="cs-CZ"/>
        </w:rPr>
        <w:t>, s.r.o., Hypšmanova 953, 14900 Praha 4, 602 258669, 24440305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záruky:</w:t>
      </w:r>
      <w:r>
        <w:rPr>
          <w:rFonts w:cs="Arial" w:ascii="Arial" w:hAnsi="Arial"/>
        </w:rPr>
        <w:t xml:space="preserve"> 24 měsíc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Prodeje:                                                               Prodejc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b/>
      <w:bCs/>
      <w:i/>
      <w:i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2:00Z</dcterms:created>
  <dc:creator>Jiří Bumbálek</dc:creator>
  <dc:description/>
  <dc:language>en-US</dc:language>
  <cp:lastModifiedBy>Ivo</cp:lastModifiedBy>
  <cp:lastPrinted>2004-12-20T10:53:00Z</cp:lastPrinted>
  <dcterms:modified xsi:type="dcterms:W3CDTF">2012-06-28T08:52:00Z</dcterms:modified>
  <cp:revision>2</cp:revision>
  <dc:subject/>
  <dc:title>Důležité informace</dc:title>
</cp:coreProperties>
</file>